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7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</w:tblGrid>
                      <w:tr>
                        <w:trPr>
                          <w:trHeight w:val="1538" w:hRule="exact"/>
                        </w:trPr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GARIGLIO GIOV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BELFIORE 50-10125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86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71836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lang w:val="it-IT"/>
              </w:rPr>
              <w:t>giovanna.garigli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/08/195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                  01/01/2019 ad ogg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Nome e indirizzo del datore di                   Ospedale koelliker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lavor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                Ambulatorio Osteopatico/Riabilitativ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Tipo di impiego               Progetto inerente alla Formazione Fisioterapisti /Osteopati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Principali mansioni e responsabilità          Manipolazioni  Perineali / Tecniche osteopatiche viscerali.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                  15/16/17   Giugno 2018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Nome e indirizzo del datore di                   Osteopathic Centre For Children Londra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lavor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Tipo di impiego                Clinica osteopatica pediatrica   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Principali mansioni e responsabilità            Lavoro Osteopatico Pediatric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– a)</w:t>
              <w:tab/>
              <w:tab/>
              <w:t xml:space="preserve"> 25/Maggio 2017 ad oggi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indirizzo del datore                     Team  Somitato scientifico TOPP_AIUG</w:t>
              <w:tab/>
              <w:t xml:space="preserve">             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di lavoro    </w:t>
              <w:tab/>
              <w:t xml:space="preserve">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azienda o settore</w:t>
              <w:tab/>
              <w:tab/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po di impiego</w:t>
              <w:tab/>
              <w:tab/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>Principali mansioni e responsabilità</w:t>
              <w:tab/>
              <w:t xml:space="preserve">Formazione /Prevenzione /Ricerca </w:t>
              <w:tab/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5/07/2012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3/07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Ospedaliera san Giovanni Battista Tori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ambulatorio chirurgia dell’ospedale Molinette  ( responsabile prof. M. Camando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trica Libera professionista 3-5 ore settiman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abilitazione Perine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/04/ 2007 al 10/11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Ginteam  Corso Marconi  8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ruppo Ginecologico Chirurgia Mini invasi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trica Libera professionista 3-5 ore settiman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abilitazione Perine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6/02/ 1995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Re Umberto 126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trica libera professionista 12-15 ore settiman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osteopatiche e manipolazioni viscer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ISTRUSIONE  E  FORMAZINE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</w:t>
      </w: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Date (da – a)              </w:t>
        <w:tab/>
        <w:t>A.A. 2012- 2013</w:t>
      </w:r>
    </w:p>
    <w:p>
      <w:pPr>
        <w:pStyle w:val="Aaoeeu"/>
        <w:rPr/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Nome e tipo di istituto di istruzione               Scuola Superire di Sessuologia Clinica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</w:t>
      </w:r>
      <w:r>
        <w:rPr>
          <w:rFonts w:cs="Arial Narrow" w:ascii="Arial Narrow" w:hAnsi="Arial Narrow"/>
          <w:lang w:val="it-IT"/>
        </w:rPr>
        <w:t>o formazione</w:t>
        <w:tab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Principali materie / abilità professionali</w:t>
      </w:r>
    </w:p>
    <w:p>
      <w:pPr>
        <w:pStyle w:val="Aaoeeu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</w:t>
      </w:r>
      <w:r>
        <w:rPr>
          <w:rFonts w:cs="Arial Narrow" w:ascii="Arial Narrow" w:hAnsi="Arial Narrow"/>
          <w:lang w:val="it-IT"/>
        </w:rPr>
        <w:t>oggetto dello studio.</w:t>
        <w:tab/>
        <w:tab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                          </w:t>
      </w:r>
      <w:r>
        <w:rPr>
          <w:rFonts w:cs="Arial Narrow" w:ascii="Arial Narrow" w:hAnsi="Arial Narrow"/>
          <w:lang w:val="it-IT"/>
        </w:rPr>
        <w:t>Qualifica conseguita</w:t>
        <w:tab/>
        <w:tab/>
        <w:t>Consulente in sessuologia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</w:t>
      </w: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Livello nella classificazione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</w:t>
      </w:r>
      <w:r>
        <w:rPr>
          <w:rFonts w:cs="Arial Narrow" w:ascii="Arial Narrow" w:hAnsi="Arial Narrow"/>
          <w:lang w:val="it-IT"/>
        </w:rPr>
        <w:t>nazionale (se pertinente)</w:t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.A. 2004-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iotema (TO) Scuola di osteopat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 in osteop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Osteopata  D:O April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a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12827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10.1pt" to="-36.4pt,762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a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282575</wp:posOffset>
                </wp:positionH>
                <wp:positionV relativeFrom="page">
                  <wp:posOffset>569849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448.7pt" to="-22.25pt,120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rapporti con Servizi Territoriali, in merito ad interventi di promozione della salu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Attività di Volontariato Presso il centro tossicodipendenze Nikodemo Nichelino (TO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Progettazione e gestione attivita' di supporto alla docenza in ambito universitario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 xml:space="preserve">Gestione e organizzazione gruppi di lavoro in ambito lavorativo in qualita’ d’ostetric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Gestione e organizzazione di gruppi di lavoro finalizzati alla stesura di percorsi diagnostico terapeutic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Progettazione e gestione d’eventi formativi accreditati ecm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Gestione di tavoli di lavoro finalizzati all’individuazione dei bisogni formativ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office, applicativi Word, Excel; Access, power poi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nsultazione di motori di ricerca scientific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anze standard, liscio 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iploma di gastronom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utomobilistic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i allegano alla presente dichiarazioni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 xml:space="preserve"> RELATIVE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Alle docenze svolte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 xml:space="preserve">Alla Partecipazione ad eventi formativi in qualità di relatore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Alle Pubblicazion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 xml:space="preserve">Al Percorso di formazione personal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725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 fed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Giovanna Garigli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orino 27/06/2012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br/>
      </w:r>
      <w:r>
        <w:rPr>
          <w:rFonts w:cs="Arial Narrow" w:ascii="Arial Narrow" w:hAnsi="Arial Narrow"/>
          <w:lang w:val="it-IT"/>
        </w:rPr>
        <w:t>"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  dalla Legge 196/03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 w:eastAsia="en-US"/>
        </w:rPr>
        <w:drawing>
          <wp:inline distT="0" distB="0" distL="0" distR="0">
            <wp:extent cx="367030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06" t="44062" r="21604" b="3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>"</w:t>
      </w:r>
    </w:p>
    <w:p>
      <w:pPr>
        <w:pStyle w:val="Normal"/>
        <w:rPr>
          <w:rStyle w:val="Emphasis"/>
          <w:rFonts w:ascii="Arial Narrow" w:hAnsi="Arial Narrow" w:cs="Arial Narrow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142" w:firstLine="18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llegati curriculum Giovanna GARIGLIO</w:t>
      </w:r>
    </w:p>
    <w:p>
      <w:pPr>
        <w:pStyle w:val="Normal"/>
        <w:ind w:left="142"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ATTIVITA' DI DOCENZ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7/12/2019  Torino INFROP istituto nazionale di posturaologia e Osteopati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Approccio integrato gravidanza , parto ,menopausa e  disfunzioni pelviche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ore (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11/11/2019 Torino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Ostetrico-Ginecologiche ” – Corso di Laurea in Ostetricia (n° 15 ore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25/26/10/2019 Corso Teorico Pratico Rieducazione Perineale Evento E.C.M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pedale Koelliker  Tori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8/10/2019 Scuola di osteopatia Pediatrica Meyer Firenz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pproccio integrato gravidanza , parto,neonatologi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Cs/>
          <w:sz w:val="20"/>
          <w:szCs w:val="20"/>
        </w:rPr>
        <w:t>( ore 8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0-23/05/2018 Cata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Master in “ Osteopatia Pediatrica” Approccio integrato gravidanza ,neonatologia e pediatria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cuola AISDRO ( 20 ore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2-15/05/2017 Cata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Master in “ Osteopatia Pediatrica” Approccio integrato gravidanza ,neonatologia e pediatria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cuola AISDRO ( 20 ore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/10/2016 Torino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stetrico-Ginecologiche ” – Corso di Laurea in Ostetricia (n°9 ore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/7/04 -25/26/05- 9/10/11  2016 Tori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ormazione obbligatoria  residenziale per operatori sanitari (CPSE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Molinette Torino accreditao sistema ECM Regione Piemo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oscimento e soluzione dei disturbi funzionali intestinali e pelvici  (12 or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4/5/03 -11/12/06- 3/5/11  2015 Tori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ormazione obbligatoria  residenziale per operatori sanitari (CPSE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Molinette Torino accreditao sistema ECM Regione Piemo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oscimento e soluzione dei disturbi funzionali intestinali e pelvici  (12 or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2015/ 2016 Tori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Scuola di alta formazione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disfunzioni dell'area pelvica ( 20 ore di docenz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diti formati ECM 1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17/09/2015 Torino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stetrico-Ginecologiche ” – Corso di Laurea in Ostetricia (n°9 ore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9/21/10 2014 Tori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ormazione obbligatoria  residenziale per operatori sanitari (CPSE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Molinette Torino accreditao sistema ECM Regione Piemo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oscimento e soluzione dei disturbi funzionali intestinali e pelvici  (12 or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09/10/2014Torino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stetrico-Ginecologiche ” – Corso di Laurea in Ostetricia (n°9 ore).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0/21/10 2013  Tori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ormazione obbligatoria  residenziale per operatori sanitari (CPSE 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Molinette Torino accreditao sistema ECM Regione Piemo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oscimento e soluzione dei disturbi funzionali intestinali e pelvici  (12 or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8/09/2013Torino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stetrico-Ginecologiche ” – Corso di Laurea in Ostetricia (n°9 ore).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Arial Narrow" w:ascii="Arial Narrow" w:hAnsi="Arial Narrow"/>
          <w:sz w:val="20"/>
          <w:szCs w:val="20"/>
        </w:rPr>
        <w:t>18/10/2012-19/10/2012 Fondazione Don Carlo Gnocchi Falcona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riabilitazione nelle disfunzioni del pavimento pelvico  Crediti formativi E.C.M 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3/10/2012 Torino Università di Torino – Incarico di Collaboratore alla Didattica per la Disciplina “Scienz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>Infermieristiche Ostetrico-    Ginecologiche ” – Corso di Laurea in Ostetricia (n°10 ore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Cs/>
          <w:sz w:val="20"/>
          <w:szCs w:val="20"/>
        </w:rPr>
        <w:t>04 Novembre 2011 Ospedale  Niguarda Mil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 Narrow" w:ascii="Arial Narrow" w:hAnsi="Arial Narrow"/>
          <w:bCs/>
          <w:sz w:val="20"/>
          <w:szCs w:val="20"/>
        </w:rPr>
        <w:t>L’osteopatia nella prevenzione del danno da parto EBM Analisy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Arial Narrow" w:ascii="Arial Narrow" w:hAnsi="Arial Narrow"/>
          <w:bCs/>
          <w:sz w:val="20"/>
          <w:szCs w:val="20"/>
        </w:rPr>
        <w:t>Descrizione indicazioni e dimostrazioni pratiche ( 2 or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0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/09/2011 Torin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Ostetrico-Ginecologiche ” – Corso di Laurea in Ostetricia (n°9 ore).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02/07/2011 L’Aquila 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/06/2011 Aosta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04/06/2011 Genova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28/05/2011 Catanzaro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07/05/2011 Palermo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14 /05/2011 Potenza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30/04/2011 Torino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16/04/2011 Torino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ento formativo accreditato E.C.M “ Salute della donna “ pavimento pelvico in ambito perineale: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ducazione Prevenzione e Ri-Educazione</w:t>
      </w:r>
    </w:p>
    <w:p>
      <w:pPr>
        <w:pStyle w:val="Normal"/>
        <w:spacing w:before="20" w:after="20"/>
        <w:ind w:left="14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2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4/11/18 OTTOBRE 20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 Ostetrico-Ginecologiche ” – Corso di Laurea in Ostetricia (n°9 ore).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142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Eaoaeaa"/>
        <w:widowControl/>
        <w:numPr>
          <w:ilvl w:val="0"/>
          <w:numId w:val="8"/>
        </w:numPr>
        <w:tabs>
          <w:tab w:val="clear" w:pos="4153"/>
          <w:tab w:val="clear" w:pos="8306"/>
        </w:tabs>
        <w:spacing w:before="20" w:after="20"/>
        <w:ind w:left="142" w:hanging="142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22/02/2010 al 23 /02/2010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it-IT"/>
        </w:rPr>
        <w:t xml:space="preserve">A.S.O San Luigi di Orbassano (to) </w:t>
      </w:r>
    </w:p>
    <w:p>
      <w:pPr>
        <w:pStyle w:val="Normal"/>
        <w:spacing w:before="20" w:after="20"/>
        <w:ind w:left="426" w:hanging="284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Evento formativo accreditato E.C.M “Corso di rieducazione non strumentale del perineo “ (n°11ore) </w:t>
      </w:r>
    </w:p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8/25 GENNAIO 2010 AD OOGI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 Ostetrico-Ginecologiche ” – Corso di Laurea in Ostetricia (n10 ore).</w:t>
      </w:r>
    </w:p>
    <w:p>
      <w:pPr>
        <w:pStyle w:val="Eaoaeaa"/>
        <w:widowControl/>
        <w:tabs>
          <w:tab w:val="clear" w:pos="4153"/>
          <w:tab w:val="clear" w:pos="8306"/>
          <w:tab w:val="left" w:pos="720" w:leader="none"/>
        </w:tabs>
        <w:spacing w:before="20" w:after="20"/>
        <w:ind w:left="142" w:hanging="0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ab/>
      </w:r>
    </w:p>
    <w:p>
      <w:pPr>
        <w:pStyle w:val="Eaoaeaa"/>
        <w:widowControl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spacing w:before="20" w:after="20"/>
        <w:ind w:left="142" w:hanging="284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 </w:t>
      </w:r>
      <w:r>
        <w:rPr>
          <w:rFonts w:cs="Arial Narrow" w:ascii="Arial Narrow" w:hAnsi="Arial Narrow"/>
          <w:bCs/>
          <w:lang w:val="it-IT"/>
        </w:rPr>
        <w:t>20/21 Ottobre 18/19 Novembre 2009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0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     </w:t>
      </w:r>
      <w:r>
        <w:rPr>
          <w:rFonts w:cs="Arial Narrow" w:ascii="Arial Narrow" w:hAnsi="Arial Narrow"/>
          <w:bCs/>
          <w:lang w:val="it-IT"/>
        </w:rPr>
        <w:t>A.S.L 19 AT. Regione Piemonte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0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      </w:t>
      </w:r>
      <w:r>
        <w:rPr>
          <w:rFonts w:cs="Arial Narrow" w:ascii="Arial Narrow" w:hAnsi="Arial Narrow"/>
          <w:bCs/>
          <w:lang w:val="it-IT"/>
        </w:rPr>
        <w:t xml:space="preserve">Evento formativo accreditato ECM “ Prevenzione delle problematiche perineali 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0"/>
        <w:rPr/>
      </w:pPr>
      <w:r>
        <w:rPr>
          <w:rFonts w:eastAsia="Arial Narrow" w:cs="Arial Narrow" w:ascii="Arial Narrow" w:hAnsi="Arial Narrow"/>
          <w:bCs/>
          <w:lang w:val="it-IT"/>
        </w:rPr>
        <w:t xml:space="preserve">       </w:t>
      </w:r>
      <w:r>
        <w:rPr>
          <w:rFonts w:cs="Arial Narrow" w:ascii="Arial Narrow" w:hAnsi="Arial Narrow"/>
          <w:bCs/>
          <w:lang w:val="it-IT"/>
        </w:rPr>
        <w:t xml:space="preserve">secondarie al parto attraverso un approccio globale in gravidanza” ( 32° ore) 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0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      </w:t>
      </w:r>
      <w:r>
        <w:rPr>
          <w:rFonts w:cs="Arial Narrow" w:ascii="Arial Narrow" w:hAnsi="Arial Narrow"/>
          <w:bCs/>
          <w:lang w:val="it-IT"/>
        </w:rPr>
        <w:t>Crediti E.C.M 12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0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Eaoaeaa"/>
        <w:widowControl/>
        <w:numPr>
          <w:ilvl w:val="0"/>
          <w:numId w:val="4"/>
        </w:numPr>
        <w:tabs>
          <w:tab w:val="clear" w:pos="4153"/>
          <w:tab w:val="clear" w:pos="8306"/>
          <w:tab w:val="left" w:pos="284" w:leader="none"/>
          <w:tab w:val="left" w:pos="993" w:leader="none"/>
        </w:tabs>
        <w:spacing w:before="20" w:after="20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   </w:t>
      </w:r>
      <w:r>
        <w:rPr>
          <w:rFonts w:cs="Arial Narrow" w:ascii="Arial Narrow" w:hAnsi="Arial Narrow"/>
          <w:bCs/>
          <w:lang w:val="it-IT"/>
        </w:rPr>
        <w:t>25/26 Settembre 30/31 Novembre 2009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360" w:firstLine="180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Cs/>
          <w:lang w:val="it-IT"/>
        </w:rPr>
        <w:t>Fondazione Internazionale “ Fatebenefratelli”</w:t>
      </w:r>
    </w:p>
    <w:p>
      <w:pPr>
        <w:pStyle w:val="Eaoaeaa"/>
        <w:widowControl/>
        <w:tabs>
          <w:tab w:val="clear" w:pos="4153"/>
          <w:tab w:val="clear" w:pos="8306"/>
          <w:tab w:val="left" w:pos="567" w:leader="none"/>
        </w:tabs>
        <w:spacing w:before="20" w:after="20"/>
        <w:ind w:left="567" w:hanging="310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     </w:t>
      </w:r>
      <w:r>
        <w:rPr>
          <w:rFonts w:cs="Arial Narrow" w:ascii="Arial Narrow" w:hAnsi="Arial Narrow"/>
          <w:bCs/>
          <w:lang w:val="it-IT"/>
        </w:rPr>
        <w:t>Evento formativo accreditato ECM “ Progetto di formazione per la prevenzione primaria delle problematiche perineali” ( n32° ore).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360" w:firstLine="180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firstLine="180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2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06/13/22 Ottobre 2008 </w:t>
      </w:r>
    </w:p>
    <w:p>
      <w:pPr>
        <w:pStyle w:val="Normal"/>
        <w:ind w:left="426" w:hanging="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iversità di Torino – Incarico di Collaboratore alla Didattica per la Disciplina “Scienze Infermieristiche Ostetrico-Ginecologiche ” – Corso di Laurea in Ostetricia (n°9 ore)</w:t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/27-Settembre - 01/02-Ottobre 2008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Fondazione Internazionale “Fatebenefratelli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Evento formativo accreditato ECM “ Progetto di formazione per la prevenzione primaria delle problematiche perineali” (n°32 ore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23/Settembre al 25 Settembre 2008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A.S.O. San Luigi di Orbassano (TO)</w:t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vento formativo accreditato ECM “Corso di rieducazione non strumentale del perineo ( n° 11ore)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 Maggio 2008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Università di Torino - Corso di Laurea in Infermieristica-Sede Cuneo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Seminario “Endometriosi promozione, prevenzione, gestione per una qualità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della vita sostenibile.”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26-27febbraio 01-02-Aprile 2008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ASL San Martino Genova</w:t>
      </w:r>
    </w:p>
    <w:p>
      <w:pPr>
        <w:pStyle w:val="Normal"/>
        <w:tabs>
          <w:tab w:val="clear" w:pos="708"/>
          <w:tab w:val="left" w:pos="1080" w:leader="none"/>
        </w:tabs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Evento formativo accreditato ECM “ Progetto di formazione per la prevenzione primaria delle problematiche perineali” ( 32° ore).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7 Gennaio2008 Università di Torino –</w:t>
      </w:r>
    </w:p>
    <w:p>
      <w:pPr>
        <w:pStyle w:val="Normal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 Ginecologiche ” – Corso di Laurea in Ostetricia (n°4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6/13/22 Ottobre 2007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Università di Torino</w:t>
      </w:r>
    </w:p>
    <w:p>
      <w:pPr>
        <w:pStyle w:val="Normal"/>
        <w:ind w:left="709" w:hanging="42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 Ginecologiche ” – Corso di Laurea in Ostetricia (n°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 Giugno 2007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A.S.O. San Luigi di Orbassano (TO)</w:t>
      </w:r>
    </w:p>
    <w:p>
      <w:pPr>
        <w:pStyle w:val="Normal"/>
        <w:ind w:left="709" w:hanging="28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Evento formativo accreditato ECM “Corso di rieducazione non strumentale del perineo ( n°5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naio2007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Università di Torino –</w:t>
      </w:r>
    </w:p>
    <w:p>
      <w:pPr>
        <w:pStyle w:val="Normal"/>
        <w:ind w:left="709" w:hanging="42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4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1-02 /Dicembre 2006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A.S.L 19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Evento formativo accreditato ECM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ucazione, rieducazione riabilitazione, perineale in sala parto”.(n°12 ore ).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-15 /Dicembre 2006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A.S.L 19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Evento formativo accreditato ECM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ucazione, rieducazione riabilitazione, perineale in sala parto”.(n°12 ore 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-11 Novembre - 02-03 Dicembre 2006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Fondazione Internazionale “Fatebenefratelli “ Roma.</w:t>
      </w:r>
    </w:p>
    <w:p>
      <w:pPr>
        <w:pStyle w:val="Normal"/>
        <w:tabs>
          <w:tab w:val="clear" w:pos="708"/>
          <w:tab w:val="left" w:pos="1080" w:leader="none"/>
        </w:tabs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Evento formativo accreditato ECM “Progetto di formazione per la prevenzione primaria delle problematiche perineali ( n°32 ore).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 novembre 2006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Mestre</w:t>
      </w:r>
    </w:p>
    <w:p>
      <w:pPr>
        <w:pStyle w:val="Normal"/>
        <w:tabs>
          <w:tab w:val="clear" w:pos="708"/>
          <w:tab w:val="left" w:pos="1080" w:leader="none"/>
        </w:tabs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Evento formativo accreditato ECM “La donna in post-menopausa. La collaborazione tra ginecologo, ostetrica e medico di medicina generale” ( n° 8 ore 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obre 2006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Università di Torino</w:t>
      </w:r>
    </w:p>
    <w:p>
      <w:pPr>
        <w:pStyle w:val="Normal"/>
        <w:ind w:left="709" w:hanging="28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9 ore)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 -25 Ottobre 2006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A.S.O. San Luigi di Orbassano (TO)</w:t>
      </w:r>
    </w:p>
    <w:p>
      <w:pPr>
        <w:pStyle w:val="Normal"/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Evento formativo accreditato ECM “Corso di rieducazione non strumentale del perineo ( n°10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-27giugno 7-8 luglio 2006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Fondazione Internazionale “Fatebenefratelli “ Roma.</w:t>
      </w:r>
    </w:p>
    <w:p>
      <w:pPr>
        <w:pStyle w:val="Normal"/>
        <w:tabs>
          <w:tab w:val="clear" w:pos="708"/>
          <w:tab w:val="left" w:pos="1080" w:leader="none"/>
        </w:tabs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Evento formativo accreditato ECM “Progetto di formazione per la prevenzione primaria delle problematiche perineali ( n°32 ore)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rile-Maggio -Giugno/2006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ASO S.Croce e Carle – Cuneo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Evento formativo accreditato ECM “Riabilitazione del pavimento pelvico in gravidanza e puerperio ( n°42 ore)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naio 2006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Università di Torino –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4 ore )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/25 Ottobre 2005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A.S.O. San Luigi di Orbassano (TO)</w:t>
      </w:r>
    </w:p>
    <w:p>
      <w:pPr>
        <w:pStyle w:val="Normal"/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Evento formativo accreditato ECM “Corso di rieducazione non strumentale del perineo ( n°10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obre 2005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Università di Torino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 Ginecologiche ” – Corso di Laurea in Ostetricia (n°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naio 2005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Università di Torino –</w:t>
      </w:r>
    </w:p>
    <w:p>
      <w:pPr>
        <w:pStyle w:val="Normal"/>
        <w:tabs>
          <w:tab w:val="clear" w:pos="708"/>
          <w:tab w:val="left" w:pos="567" w:leader="none"/>
        </w:tabs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4 ore )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4/05/2004 Ottobre 2004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A.S.O. San Luigi di Orbassano (TO)</w:t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Evento formativo accreditato ECM “Corso di rieducazione non strumentale del perineo ( n°11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obre 2004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Università di Torino</w:t>
      </w:r>
    </w:p>
    <w:p>
      <w:pPr>
        <w:pStyle w:val="Normal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 Ginecologiche ” – Corso di Laurea in Ostetricia (n°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naio 2004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Università di Torino –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4 ore )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obre 2003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Università di Torino</w:t>
      </w:r>
    </w:p>
    <w:p>
      <w:pPr>
        <w:pStyle w:val="Normal"/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 Marzo/2003 al 10Giugno/2003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A.S.O. San Luigi di Orbassano (TO)</w:t>
      </w:r>
    </w:p>
    <w:p>
      <w:pPr>
        <w:pStyle w:val="Normal"/>
        <w:ind w:left="709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Evento formativo accreditato ECM “Corso di rieducazione non strumentale del perineo ( n°2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naio 2003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Università di Torino –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4 ore )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obre 2002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Università di Torino</w:t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/21 Settembre 2002</w:t>
      </w:r>
    </w:p>
    <w:p>
      <w:pPr>
        <w:pStyle w:val="Normal"/>
        <w:tabs>
          <w:tab w:val="clear" w:pos="708"/>
          <w:tab w:val="left" w:pos="720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Ospedale Evangelico Internazionale –</w:t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Evento formativo “ Educazione, Rieducazione e Riabilitazione Perineale” ( n°3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02 Aprile 2002 al 18 Giugno2002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A.S.O. San Luigi di Orbassano (TO)</w:t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Evento formativo accreditato ECM “Corso di rieducazione non strumentale del perineo ( n°3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naio 2002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Università di Torino –</w:t>
      </w:r>
    </w:p>
    <w:p>
      <w:pPr>
        <w:pStyle w:val="Normal"/>
        <w:tabs>
          <w:tab w:val="clear" w:pos="708"/>
          <w:tab w:val="left" w:pos="567" w:leader="none"/>
        </w:tabs>
        <w:ind w:left="567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4 ore )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before="20" w:after="2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obre 2001</w:t>
      </w:r>
    </w:p>
    <w:p>
      <w:pPr>
        <w:pStyle w:val="Normal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Università di Torino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arico di Collaboratore alla Didattica per la Disciplina “Scienze Infermieristiche Ostetrico-Ginecologiche ” – Corso di Laurea in Ostetricia (n°9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re 1999 a Maggio 2000</w:t>
      </w:r>
    </w:p>
    <w:p>
      <w:pPr>
        <w:pStyle w:val="Normal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A.S.L 1 Torino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orso di Formazione per Ostetriche ed Infermieri in tema di “Rieducazione Uroginecologica” ( n° 40 ore)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Marzo-1998 a Giugno 1998</w:t>
      </w:r>
    </w:p>
    <w:p>
      <w:pPr>
        <w:pStyle w:val="Normal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Collegio Ostetriche di Torino</w:t>
      </w:r>
    </w:p>
    <w:p>
      <w:pPr>
        <w:pStyle w:val="Heading9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09" w:hanging="16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Seminario “Il ruolo dell’Ostetrica nella prevenzione del danno perineale” ( n° 12 ore per 4 edizioni 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rtecipazione ad eventi formativi in qualità di relatore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/29 Novembre 2012 ospedale Giussano (MB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Gravidanza, Parto e Disfunzione perineale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Ruolo della terapia posturale  nella prevenzione ante-patum del danno perineal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 Ottobre 2012 Grinzane Cavour ( CN)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2° Congresso Regionale  Della S.I.F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Workshop per Fisioterapisti ,infermieri e podolog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 xml:space="preserve">Corso teorico pratico “ La flebologia al femminile”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 Ottobre 2012 Castel San Giovanni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I Corso propedeutico teorico –pratico di riabilitazione del pavimento pelvico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-8 novembre Torino 2011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XXI Congresso Nazionale AIUG La Pelvi: Centro Di Gravità Permanente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Workshop per ostetrici Fisioterapisti e infermieri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Corso teorico pratico sulla valutazione posturale e sulla biomeccanica del bacino e della colonn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26 febbraio 2011 Torino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I° Congresso Regionale della S.I.F sezione Piemonte Flebo-linfologia per infermieri e terapisti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La riabilitazione del perineo nei pazienti con insufficienza veno-linfatica cronica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-16 ottobre 2010 Salerno</w:t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U.O.C. OSTETRICIA E GINECOLGIA convegno “ La promozione della salute e del benessere della donna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7-9 ottobre 201 Alghe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 xml:space="preserve">XX CONGRASSO Nazionale AIUG I congresso congiunto SICCR </w:t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-18 Giugno Verona 2010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8° Congresso SIUD fisioterapisti infermiere e ostetriche “ Il dolore pelviperineale” 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67" w:hanging="50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-17 aprile 2010-Sorrento</w:t>
      </w:r>
    </w:p>
    <w:p>
      <w:pPr>
        <w:pStyle w:val="Normal"/>
        <w:suppressAutoHyphens w:val="false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2° Congresso Nazionale AGEO Percorso Nascita: la difficoltà del concepire e il rischio del partorire </w:t>
      </w:r>
    </w:p>
    <w:p>
      <w:pPr>
        <w:pStyle w:val="Normal"/>
        <w:suppressAutoHyphens w:val="false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 Novembre 2008 Ginteam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I Seminario Post Universitario Percorsi diagnostici- Terapeutici in Ginecologia secondo la medicina delle evidenz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abilitazione Perineale  Prevenzione e Cura “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-19-Gennaio 2008 Siracus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XVIII I° Congresso Provinciale Augoi approccio Multidisciplinare Patologia Pelvi-perineale Femminile “ Educazione-Rieducazione-Riabilitazione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-15 Novembre 2008 Firenze</w:t>
      </w:r>
    </w:p>
    <w:p>
      <w:pPr>
        <w:pStyle w:val="Normal"/>
        <w:suppressAutoHyphens w:val="false"/>
        <w:ind w:left="567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ongresso Nazionale AIUG Le Nuove Sfide Nella Patologia Del Pavimento Pelvico “ Profili di cura nella disfunzione perineale”</w:t>
      </w:r>
    </w:p>
    <w:p>
      <w:pPr>
        <w:pStyle w:val="Normal"/>
        <w:suppressAutoHyphens w:val="false"/>
        <w:ind w:left="567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/11/2007 Genova</w:t>
      </w:r>
    </w:p>
    <w:p>
      <w:pPr>
        <w:pStyle w:val="Normal"/>
        <w:suppressAutoHyphens w:val="false"/>
        <w:ind w:left="567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rso paracongressuale per ostetriche e fisioterapiste “ Il ruolo della riabilitazione nella patologia del pavimento pelvico” 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9/10/2007 Torin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Evento formativo aziendale Ginteam Onlus “L’endometriosi: Dal sospetto diagnostico alla terapia approccio ad una malattia sociale “ L’osteopatia, la statica e la dinamica pelvica, nella valutazione e trattamento post-operatorio della paziente.  Crediti ECM 2</w:t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Torino 10 novembre 2006 </w:t>
      </w:r>
    </w:p>
    <w:p>
      <w:pPr>
        <w:pStyle w:val="Normal"/>
        <w:suppressAutoHyphens w:val="false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orso Nazionale L’ecografia funzionale pelvi-perineale- Confronto con le altre metodiche di Imaging- Prevenzione dei danni ostetrici al perineo. Crediti ECM2</w:t>
      </w:r>
    </w:p>
    <w:p>
      <w:pPr>
        <w:pStyle w:val="Normal"/>
        <w:suppressAutoHyphens w:val="false"/>
        <w:ind w:left="-7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-7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567" w:hanging="64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06/11/2006Torino</w:t>
      </w:r>
    </w:p>
    <w:p>
      <w:pPr>
        <w:pStyle w:val="Normal"/>
        <w:suppressAutoHyphens w:val="false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>Evento formativo aziendale Ginteam Onlus “L’endometriosi: Dalla diagnosi alla Terapia “ L’osteopatia, la statica e la dinamica pelvica, nella valutazione e trattamento post-operatorio della paziente.  Crediti ECM 2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284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29-30 Settembre 2006 Roma </w:t>
      </w:r>
    </w:p>
    <w:p>
      <w:pPr>
        <w:pStyle w:val="Normal"/>
        <w:suppressAutoHyphens w:val="false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° Congresso Nazionale Soci della Società di Urodinamica “Management della incontinenza urinaria femminile” crediti ECM:3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 novembre Mestre ( Venezia)</w:t>
      </w:r>
    </w:p>
    <w:p>
      <w:pPr>
        <w:pStyle w:val="Normal"/>
        <w:suppressAutoHyphens w:val="false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 xml:space="preserve">Corso di formazione per ginecologi, ostetriche e medici di famiglia “Approccio multidisciplinare al climaterio “ ruolo dell’ostetrica 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ttobre 2005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Congresso Lecce Tutela del perineo al travaglio e al parto.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-21-Maggio 2005 Riccio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ntri Nazionali di Aggiornamento “Disfunzioni perineali: diagnosi, prevenzione, riabilitazione, nursing” Crediti ECM: 4.</w:t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8 Aprile 2005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Corso Nazionale in Analgesia, Anestesia e Terapia Intensiva in Ostetricia” Rom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Antalgica Naturale al Parto”</w:t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-16 Ottobre 2004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XXXVIII Congresso Nazionale SIUD - Udine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venzione dei danni Perineali al Parto”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-21 Settembre 2004 Roma</w:t>
      </w:r>
    </w:p>
    <w:p>
      <w:pPr>
        <w:pStyle w:val="Normal"/>
        <w:suppressAutoHyphens w:val="false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nto formativo XIV Congresso Nazionale Associazione Italiana di Urologia Ginecologica e del Pavimento Pelvico Crediti ECM:4.</w:t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3-15 Maggio 2004 Riccione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gresso Incontri Nazionali di Aggiornamento “Disfunzioni vescico-sfintero- perineali, diagnosi, prevenzione, riabilitazione, nursing” Crediti ECM: 5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Marzo- 29-30/31/ 1 aprile 2004 Saint Vincent (AO)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Congresso 8th Biennal Corse - International Meeting of Coloproctology - </w:t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-4 febbraio 2004- Cata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gresso S.I.U.D. Regione Sicilia “Diagnosi, prevenzione e gestione delle disfunzioni del pavimento femminile”–Crediti ECM: 4.</w:t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08-10/5/2003 -Riccio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gresso “Disfunzioni vescica-sfintero-perineali” Società Italiana di Medicina e Riabilitazione – Crediti ECM: 10.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6/5/2002-18/5/2002 -Riccio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>Congresso “Disfunzioni perineali” Società Italiana di Medicina e Riabilitazione – Crediti ECM:</w:t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/5/2002-18/5/2002- Riccio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6" w:hanging="426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Congresso ”Riabilitazione perineale” 11/5/2000-13/5/2000- Associazione di Riabilitazione Triestina- Crediti ECM: Congresso “Riabilitazione dell’incontinenza Urinaria” 10/5/1999-3/12/1999 Società Italiana di medicina e Riabilitazione </w:t>
      </w:r>
    </w:p>
    <w:p>
      <w:pPr>
        <w:pStyle w:val="Normal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360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4/05/1997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4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Seminario d’aggiornamento “Pianeta Adolescente” Torino </w:t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m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blicazio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abilitazione uro-ginecologica II edizione TO 2004.</w:t>
      </w:r>
    </w:p>
    <w:p>
      <w:pPr>
        <w:pStyle w:val="Normal"/>
        <w:suppressAutoHyphens w:val="false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 xml:space="preserve">Capitolo: Educazione e rieducazione perineale perinatale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(Il punto di vista dell’Ostetrica) pag. 261-270.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ditore Minerva Medica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: riabilitazione perinea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Poster al Congresso Internazionale di Coloproctologia  St. Vincent 2007    “Crosstalk of nearby muscles on sEMG signal of the external anal sphincter muscle”  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er in collaborazione col Politecnico di Torino.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iornamento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riturismo ai GUIET Baldissero Torinese 29 settembre 2012</w:t>
      </w:r>
    </w:p>
    <w:p>
      <w:pPr>
        <w:pStyle w:val="Normal"/>
        <w:suppressAutoHyphens w:val="false"/>
        <w:ind w:left="142" w:hanging="0"/>
        <w:rPr/>
      </w:pPr>
      <w:r>
        <w:rPr>
          <w:rFonts w:cs="Arial Narrow" w:ascii="Arial Narrow" w:hAnsi="Arial Narrow"/>
          <w:sz w:val="20"/>
          <w:szCs w:val="20"/>
        </w:rPr>
        <w:t xml:space="preserve">Utilizzo Integrato dei probiotici 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inatore scientifico Dott. Marcello Romeo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so “ La consulenza in sessuologia: Elementi di base”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03 Marzo- 08 luglio 2012</w:t>
      </w:r>
    </w:p>
    <w:p>
      <w:pPr>
        <w:pStyle w:val="Normal"/>
        <w:suppressAutoHyphens w:val="false"/>
        <w:ind w:left="14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sso Fondazione Carlo  Molo ,via Sacchi 42F, Torino crediti ECM 50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n Secondo Di Pinerolo 18 Marzo 2012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tro studi Di Farmacologia e Biofisica della Nutrizione 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biotici: lo Stato dell’Arte 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atania 17/18/19 settembre 2010 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ESOMM European Society of Ostepathy and Manual Medicine </w:t>
      </w:r>
    </w:p>
    <w:p>
      <w:pPr>
        <w:pStyle w:val="Normal"/>
        <w:suppressAutoHyphens w:val="false"/>
        <w:ind w:left="142" w:hanging="0"/>
        <w:rPr/>
      </w:pPr>
      <w:r>
        <w:rPr>
          <w:rFonts w:cs="Arial Narrow" w:ascii="Arial Narrow" w:hAnsi="Arial Narrow"/>
          <w:sz w:val="20"/>
          <w:szCs w:val="20"/>
        </w:rPr>
        <w:t>Corso di Osteopatia Uro-Ginecologica Jean Pierre Barral D.O.M.R.O.F</w:t>
      </w:r>
    </w:p>
    <w:p>
      <w:pPr>
        <w:pStyle w:val="Normal"/>
        <w:suppressAutoHyphens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suppressAutoHyphens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12/04/2008 Torino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19° Congresso Nazionale A.I.U.G Napoli, 22-24 Novembre 2009.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rso di aggiornamento “ HPV e Neoplasia: epidemiologia,clinica,diagnostica” 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rediti ECM 4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rino 18-20/05/2006</w:t>
      </w:r>
    </w:p>
    <w:p>
      <w:pPr>
        <w:pStyle w:val="Normal"/>
        <w:suppressAutoHyphens w:val="false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so di aggiornamento di elettromiografia non invasiva dei muscoli dello scheletro e del pavimento pelvico-LISING-laboratorio di Ingegneria del sistema Neuromuscolare Centro di Bioingegneria del Politecnico Università di Torino.</w:t>
      </w:r>
    </w:p>
    <w:p>
      <w:pPr>
        <w:pStyle w:val="Normal"/>
        <w:suppressAutoHyphens w:val="false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/04/2005 –</w:t>
      </w:r>
    </w:p>
    <w:p>
      <w:pPr>
        <w:pStyle w:val="Normal"/>
        <w:suppressAutoHyphens w:val="false"/>
        <w:ind w:left="284" w:hanging="284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Corso di aggiornamento organizzato da AISM “I disturbi sfinterici nella sclerosi multipla” Torino (non accreditato ECM)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-8-9/06/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so di aggiornamento “La riabilitazione delle disfunzioni perineali. Elettroterapia e biofeedback” – Saint Vincent (AO) Crediti ECM: 12.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- 22/05/2004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Evento formativo “Approccio integrato al dolore genitale femminile” M.A.F. Servizi Srl- Torino Crediti ECM: 9.</w:t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20/05/2004</w:t>
      </w:r>
    </w:p>
    <w:p>
      <w:pPr>
        <w:pStyle w:val="Normal"/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Evento formativo “Approccio integrato al dolore genitale femminile” M.A.F. Servizi Srl- Torino Crediti ECM: 3.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-16/09/200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Evento formativo “I muscoli e le fasce nei disordini del pavimento pelvico: dalla rieducazione alla chirurgia ricostruttiva” – Cinisello Balsamo Crediti ECM: 10.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/11/200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7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Giornata Studio Incontinenza, Vulvodinia e Dolore Perineale Planning Congressi – 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randate Crediti ECM: 4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12/1997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7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Corso di formazione “Riabilitazione Uro-Ginecologica e Colonproctologia” 1/12/1997- 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zienda U.S.L. Reggio Emilia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426"/>
        <w:rPr/>
      </w:pPr>
      <w:r>
        <w:rPr>
          <w:rFonts w:cs="Arial Narrow" w:ascii="Arial Narrow" w:hAnsi="Arial Narrow"/>
          <w:sz w:val="20"/>
          <w:szCs w:val="20"/>
        </w:rPr>
        <w:t>Frequenza c/o il Centro di Riabilitazione Ospedale “ Santorio” Trieste 13/1/1997-3/12/1997 per un totale di 35 ore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/12/1995-16/2/1996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7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Corso di formazione “Riabilitazione del Pavimento Pelvico” Centro 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iabilitazione “Fleming” –Brescia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1395" w:hanging="1253"/>
        <w:rPr/>
      </w:pPr>
      <w:r>
        <w:rPr>
          <w:rFonts w:cs="Arial Narrow" w:ascii="Arial Narrow" w:hAnsi="Arial Narrow"/>
          <w:sz w:val="20"/>
          <w:szCs w:val="20"/>
        </w:rPr>
        <w:t>8/10/1994-10/10/1994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Corso di formazione “Rieducazione del Pavimento PelvicoCentro 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Manberti Dias” - Marsiglia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8/7/1991-12/7/199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Corso regionale di specializzazione per terapisti della riabilitazione e per ostetriche.</w:t>
      </w:r>
    </w:p>
    <w:p>
      <w:pPr>
        <w:pStyle w:val="Normal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Preparazione globale ad un parto tranquillo”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A.I.A. Piemonte e Valle d’Aosta - Collegio Ostetriche di Torino.</w:t>
      </w:r>
    </w:p>
    <w:p>
      <w:pPr>
        <w:pStyle w:val="Normal"/>
        <w:tabs>
          <w:tab w:val="clear" w:pos="708"/>
          <w:tab w:val="left" w:pos="567" w:leader="none"/>
        </w:tabs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 Giornate 1990 e 1991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rso superiore biennale “Psicoprofilassi Ostetrica, Ginecologica, psicosomatica e sessuologica” - Istituto di Psicosomatica Ostetrica-Ginecologica - Torino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142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/3/1990-30/3/1990</w:t>
      </w:r>
    </w:p>
    <w:p>
      <w:pPr>
        <w:pStyle w:val="Normal"/>
        <w:suppressAutoHyphens w:val="false"/>
        <w:ind w:left="-7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Corso di aggiornamento “Sessuologia”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- Centro Italiano di Sessuologia - Firenze</w:t>
      </w:r>
    </w:p>
    <w:p>
      <w:pPr>
        <w:pStyle w:val="Normal"/>
        <w:tabs>
          <w:tab w:val="clear" w:pos="708"/>
          <w:tab w:val="left" w:pos="2385" w:leader="none"/>
        </w:tabs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8/2/1990-11/2/1990 e22/2/1990-25/2/1990</w:t>
      </w:r>
    </w:p>
    <w:p>
      <w:pPr>
        <w:pStyle w:val="Normal"/>
        <w:suppressAutoHyphens w:val="false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so di formazione “Psicosomatica e psicoprofilassi in Ginecologia e Sessuologia” presso Ospedale “Cristo Re”- Roma.</w:t>
      </w:r>
    </w:p>
    <w:p>
      <w:pPr>
        <w:pStyle w:val="Eaoaeaa"/>
        <w:widowControl/>
        <w:tabs>
          <w:tab w:val="clear" w:pos="4153"/>
          <w:tab w:val="clear" w:pos="8306"/>
          <w:tab w:val="left" w:pos="5925" w:leader="none"/>
        </w:tabs>
        <w:spacing w:before="20" w:after="20"/>
        <w:ind w:left="142" w:hanging="142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</w:r>
    </w:p>
    <w:p>
      <w:pPr>
        <w:pStyle w:val="Normal"/>
        <w:ind w:left="142" w:firstLine="207"/>
        <w:rPr>
          <w:rFonts w:ascii="Arial Narrow" w:hAnsi="Arial Narrow" w:cs="Arial Narrow"/>
          <w:bCs/>
          <w:sz w:val="20"/>
          <w:szCs w:val="20"/>
          <w:lang w:val="it-IT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/10/1985-13/10/1985 </w:t>
      </w:r>
    </w:p>
    <w:p>
      <w:pPr>
        <w:pStyle w:val="Normal"/>
        <w:suppressAutoHyphens w:val="false"/>
        <w:ind w:left="426" w:hanging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Corso di formazione “Psicosomatica e psicoprofilassi Ostetrica” presso Ospedale “Cristo RE” – Roma.</w:t>
      </w:r>
    </w:p>
    <w:p>
      <w:pPr>
        <w:pStyle w:val="Normal"/>
        <w:suppressAutoHyphens w:val="false"/>
        <w:ind w:left="42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42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ind w:left="42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 Fede </w:t>
      </w:r>
    </w:p>
    <w:p>
      <w:pPr>
        <w:pStyle w:val="Normal"/>
        <w:suppressAutoHyphens w:val="false"/>
        <w:ind w:left="42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ovanna Gariglio</w:t>
      </w:r>
    </w:p>
    <w:p>
      <w:pPr>
        <w:pStyle w:val="Normal"/>
        <w:ind w:left="142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Gariglio Giovanna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right="0" w:hanging="0"/>
      <w:outlineLvl w:val="0"/>
    </w:pPr>
    <w:rPr>
      <w:rFonts w:ascii="Arial Black" w:hAnsi="Arial Black" w:cs="Arial Black"/>
      <w:spacing w:val="-4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ind w:left="0" w:right="0" w:hanging="0"/>
      <w:outlineLvl w:val="2"/>
    </w:pPr>
    <w:rPr>
      <w:rFonts w:ascii="Arial" w:hAnsi="Arial" w:cs="Arial"/>
      <w:i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280"/>
      <w:ind w:left="-69" w:right="57" w:hanging="0"/>
      <w:jc w:val="center"/>
      <w:outlineLvl w:val="3"/>
    </w:pPr>
    <w:rPr>
      <w:rFonts w:ascii="Arial Narrow" w:hAnsi="Arial Narrow" w:cs="Arial Narrow"/>
      <w:b/>
      <w:bCs/>
      <w:iCs/>
      <w:spacing w:val="-10"/>
      <w:sz w:val="20"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Titolodellasezione">
    <w:name w:val="Titolo della sezione"/>
    <w:basedOn w:val="Normal"/>
    <w:next w:val="Normal"/>
    <w:qFormat/>
    <w:pPr>
      <w:spacing w:lineRule="auto" w:line="360"/>
      <w:ind w:left="0" w:right="-80" w:hanging="0"/>
      <w:jc w:val="center"/>
    </w:pPr>
    <w:rPr>
      <w:rFonts w:ascii="Arial Black" w:hAnsi="Arial Black" w:cs="Arial Black"/>
      <w:i/>
      <w:spacing w:val="-10"/>
    </w:rPr>
  </w:style>
  <w:style w:type="paragraph" w:styleId="Risultato">
    <w:name w:val="Risultato"/>
    <w:basedOn w:val="TextBody"/>
    <w:qFormat/>
    <w:pPr>
      <w:widowControl/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b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54:00Z</dcterms:created>
  <dc:creator>NightCloud</dc:creator>
  <dc:description/>
  <cp:keywords/>
  <dc:language>en-US</dc:language>
  <cp:lastModifiedBy>Utente Windows</cp:lastModifiedBy>
  <cp:lastPrinted>2010-12-05T21:06:00Z</cp:lastPrinted>
  <dcterms:modified xsi:type="dcterms:W3CDTF">2020-01-20T15:51:00Z</dcterms:modified>
  <cp:revision>21</cp:revision>
  <dc:subject/>
  <dc:title>FORMATO EUROPEO PER IL CURRICULUM VITAE</dc:title>
</cp:coreProperties>
</file>