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ARIA CARBON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 Zio Martino, 22 Aci Catena (CT) - 95022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356581420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val="it-IT"/>
                </w:rPr>
                <w:t>icarbone22@libero.it</w:t>
              </w:r>
            </w:hyperlink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/01/1970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2017/ 2020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Formazione e collaborazione con dott.sa Giovanna Gariglio (osteopata, ostetrica, infermiera, sessuologa, specialista del pavimento pelvico) nel trattamento riabilitativo e osteopatico delle disfunzioni del pavimento pelvico e vulvodin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A.i.s.d.r.o. Catan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23/02/19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artecipazione al corso AIUG ALS/BASIC RIAB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tania-Hotel Nettun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2018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Inizio attività di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Docente di Osteopatia Cranio-sacrale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A.i.s.d.r.o. Catan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1996/2020 Numerosi corsi formativi e di perfezionamento nonché corsi E.c.m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05/10/18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nvegno A.i.s.d.r.o. : “Osteopatia: dalla culla alla vita una mano ti accompagna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Relatrice: “L’importanza del trattamento Osteopatico in Ortodonzia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tania-Four Spa Hotel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2018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avanzato di Osteopatia tradizionale “Il Sistema Fluidico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I livello: Il Respiro della vi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A.i.s.d.r.o.  Catan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2018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Tirocinio Osteopatia Pediatrica, Neonatale e in gravidanza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ondra- Foundation for Paediatric Osteopathy-Osteopathic Centre for Children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2018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Master di II livello in Osteopatia Pediatrica, neonatale e in Gravidanz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A.i.s.d.r.o.  Catan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21/10/2017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Convegno A.i.s.d.r.o.: “Le 7 facce dell’Osteopatia: dal minimo stimolo all’Olistico”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Relatrice: “Osteopatia e Gnatologia-A.t.m.- Trattamento Osteopatico delle cefalee cervicogeniche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tania –Sheraton hotel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2017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avanzato di Osteopatia tradizionale “Dal movimento permesso al movimento presente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 livello: Il Respiro della vi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A.i.s.d.r.o.  Catan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06/17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rocinio Osteopatia Pediatrica e Neonat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Ospedale Meyer – Firenz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21/10/17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Master di I livello in Osteopatia Pediatrica, Neonatale e in Gravidanza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A.i.s.d.r.o. Catan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2017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Formazione in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Massaggio Infantile Blossom &amp; Barry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A.i.s.d.r.o. Catan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2007/2017 vari corsi di aggiornamento e corsi E.C.M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2007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di perfezionamento Professionale in “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Osteopatia cranio-sacrale nel neonato e nel bambino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 – Parto e lesioni craniali nel neonato e nel bambino” press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European Institute of Osteopathy, Acireale Ct 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14/12/05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Laurea di I livello in fisioterapia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lasse SNT/2 delle lauree in Professioni Sanitarie della Riabilitazione d.m. 509/1999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Universita’ di Palermo- Facolta’ di Medicina e Chirurg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15/12/0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Master Universitario di I livello in Osteopat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Università degli Studi di Catania - Facolta’ di Medicina e Chirurg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/03/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Convegno Internazionale di Osteopatia e Kinesiologia Integr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rice: “Le dorsalgie secondarie a disfunzioni Osteopatiche di stomaco e fegat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ania-Hotel Baia Ver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/11/02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O. (Diploma in Osteopatia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 internazionale U.P.O.I (Unione Professionale Osteopati d’Italia) e F.E.R.O. (Federal European Register of Osteopaths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ma, (E.I.O European institute of Osteopathy, Acireale Ct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16/06/02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di specializzazione post-graduated in osteopat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Thrust-Formation”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.I.O European institute of Osteopathy, Acireale C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/10/9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Internazionale di Osteopatia e Kinesiologia Integr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Osteopatia, Occlusione e Postura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I.K.I. e Patrocinio Assessorato alla Sanità Regione Sicilia Azienda Osp. V.Emanuele, S.Bambino di Cat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aton Hotel Cat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1/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teorico-pratico “L’utilizzo del Laser e della Elettroterapia in Terapia Manual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I.K.I. e Patrocinio Assessorato alla Sanità Regione Sicilia Azienda Osp. V.Emanuele, S.Bambino di Catania, A.S.L. 5 di Mess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2/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specializzazione in “Massaggio Connettival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Italiana Kinesiologia Integrata (A.I.K.I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acu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/11/96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so di formazione sul Bendaggio Funzionale “Taping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Italiana Kinesiologia Integrata (A.I.K.I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reale(C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14/12/96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Diploma di Terapista della Riabilitazione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 – indirizzo Riabilitazione Apparato Locomotore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Universita’ degli Studi di Catania- Facoltà di Medicina e Chirurgi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(Voto 50/50 e lode)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25/05/93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Diploma I.S.E.F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sezione distaccata di Catania dell’I.S.E.F. di Palermo         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(Voto 110/110 e lode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tani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1988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stituto Tecnico Femminile “Luigi Einaudi”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Diploma di scuola media secondaria superiore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 - “Perito aziendale e Corrispondente in lingue estere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Voto 60/6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ITALIANA 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GLESE, 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ono,     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ono,     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ono,      elementar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3"/>
            </w:tblGrid>
            <w:tr>
              <w:trPr/>
              <w:tc>
                <w:tcPr>
                  <w:tcW w:w="726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2016-2020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ATTIVITA’ LIBERO PROFESSIONALE IN QUALITA’ DI FISIOTERAPISTA/OSTEOPATA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30/06/2016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 xml:space="preserve">dimissione volontaria da arka srl  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11/05/2010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rsa arka srl largo enrico millo 6 catania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contratto a tempo indeterminanto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mansione: fisioterapista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11/12/2009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rsa arka srl largo enrico millo 6 catania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contratto a tempo determinanto 6 mesi di “manpower”  spa via rossini 6/8 milano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mansione: fisioterapista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10/10/2009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r.s.a arka srl – largo enrico millo 6 catania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contratto a tempo determinato 2 mesi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mansione: fisioterapista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 xml:space="preserve">17/06/2008 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r.s.a. korus srl – via s.luca 1, trecastagni (ct)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contratto inail a tempo determianato durata mesi 3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mansione: fisioterapista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05/2004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medicasa – misterbianco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rapporto libero-professionale mesi 5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tecnico della riabilitazione – fisioterapista domiciliare assistiti a.s.l.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1997/2009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 xml:space="preserve">libera professione 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  <w:t>fisioterapista – osteopata</w:t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ind w:right="175" w:hanging="0"/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175" w:right="173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175" w:right="173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right="173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175" w:right="1732" w:hanging="0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175" w:right="173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175" w:right="173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rbone22@libe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54:00Z</dcterms:created>
  <dc:creator>Softonic</dc:creator>
  <dc:description/>
  <cp:keywords/>
  <dc:language>en-US</dc:language>
  <cp:lastModifiedBy>ILARIA</cp:lastModifiedBy>
  <dcterms:modified xsi:type="dcterms:W3CDTF">2020-12-09T17:50:00Z</dcterms:modified>
  <cp:revision>14</cp:revision>
  <dc:subject/>
  <dc:title/>
</cp:coreProperties>
</file>